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广州医科大学附属中医医院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审计服务项目报价单</w:t>
      </w:r>
    </w:p>
    <w:p>
      <w:pPr>
        <w:pStyle w:val="Normal"/>
        <w:spacing w:lineRule="auto" w:line="360"/>
        <w:ind w:firstLine="8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会计师事务所（盖章）      时间：   年  月  日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135"/>
        <w:gridCol w:w="1320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服务总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（人民币：万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326" w:hRule="atLeast"/>
        </w:trPr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广州医科大学附属中医医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安保服务审计项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及联系电话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highlight w:val="none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43:41Z</dcterms:created>
  <dc:creator>ZCBCCH</dc:creator>
  <dc:description/>
  <dc:language>en-US</dc:language>
  <cp:lastModifiedBy>刘菡</cp:lastModifiedBy>
  <dcterms:modified xsi:type="dcterms:W3CDTF">2025-04-17T01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F75A51043443FB29C29A9FE07113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wYmJiODY2YTIwYmEyNGNkZTRlYzViOWRiOTY0YjQiLCJ1c2VySWQiOiI0MjcxMzY1NDIifQ==</vt:lpwstr>
  </property>
</Properties>
</file>